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verpass Mono" w:hAnsi="Overpass Mono" w:cs="Overpass Mono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125730</wp:posOffset>
            </wp:positionV>
            <wp:extent cx="2995930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755015</wp:posOffset>
            </wp:positionV>
            <wp:extent cx="6118225" cy="1821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verpass Mono" w:ascii="Overpass Mono" w:hAnsi="Overpass Mono"/>
          <w:sz w:val="24"/>
        </w:rPr>
        <w:t xml:space="preserve">When is it needed by? Briefly (in 140characters approx.) describe the sort of film you are after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 xml:space="preserve">Who is/are the intended audience/s for the film?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sz w:val="24"/>
        </w:rPr>
        <w:t>What are the audiences demographics?</w:t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color w:val="C0C0C0"/>
          <w:sz w:val="24"/>
        </w:rPr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color w:val="C0C0C0"/>
          <w:sz w:val="24"/>
        </w:rPr>
      </w:r>
    </w:p>
    <w:p>
      <w:pPr>
        <w:pStyle w:val="TextBody"/>
        <w:rPr>
          <w:rFonts w:ascii="Overpass Mono" w:hAnsi="Overpass Mono" w:cs="Overpass Mono"/>
          <w:b/>
          <w:b/>
          <w:bCs/>
          <w:i/>
          <w:i/>
          <w:iCs/>
          <w:color w:val="C0C0C0"/>
          <w:sz w:val="24"/>
        </w:rPr>
      </w:pPr>
      <w:r>
        <w:rPr>
          <w:rFonts w:cs="Overpass Mono" w:ascii="Overpass Mono" w:hAnsi="Overpass Mono"/>
          <w:sz w:val="24"/>
        </w:rPr>
        <w:t>What are the audiences psychographics?</w:t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b/>
          <w:bCs/>
          <w:i/>
          <w:iCs/>
          <w:color w:val="C0C0C0"/>
          <w:sz w:val="24"/>
        </w:rPr>
        <w:t>Be specific about your audiences values, opinions and attitudes</w:t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color w:val="C0C0C0"/>
          <w:sz w:val="24"/>
        </w:rPr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color w:val="C0C0C0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>What do they think now?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>What is our greatest strength?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br/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sz w:val="24"/>
        </w:rPr>
        <w:t>What do we want them to think?</w:t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color w:val="C0C0C0"/>
          <w:sz w:val="24"/>
        </w:rPr>
      </w:r>
    </w:p>
    <w:p>
      <w:pPr>
        <w:pStyle w:val="TextBody"/>
        <w:rPr>
          <w:rFonts w:ascii="Overpass Mono" w:hAnsi="Overpass Mono" w:cs="Overpass Mono"/>
          <w:color w:val="C0C0C0"/>
          <w:sz w:val="24"/>
        </w:rPr>
      </w:pPr>
      <w:r>
        <w:rPr>
          <w:rFonts w:cs="Overpass Mono" w:ascii="Overpass Mono" w:hAnsi="Overpass Mono"/>
          <w:color w:val="C0C0C0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 xml:space="preserve">What is the ONE THING you want your film to achieve?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>Where will they get this message?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 xml:space="preserve">Do you have any brand/campaign guidelines or a positioning statement that can help me to understand the personality you want to project?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 xml:space="preserve">What is the KEY THING you want to tell your audience and why will they be interested?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 xml:space="preserve">What do you want your audience to think / feel as a result of watching the film?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  <w:t xml:space="preserve">Are there any legalities that should be taken into consideration? </w:t>
      </w:r>
    </w:p>
    <w:p>
      <w:pPr>
        <w:pStyle w:val="TextBody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Normal"/>
        <w:rPr>
          <w:rFonts w:ascii="Overpass Mono" w:hAnsi="Overpass Mono" w:cs="Overpass Mono"/>
          <w:sz w:val="24"/>
        </w:rPr>
      </w:pPr>
      <w:r>
        <w:rPr>
          <w:rFonts w:cs="Overpass Mono" w:ascii="Overpass Mono" w:hAnsi="Overpass Mono"/>
          <w:sz w:val="24"/>
        </w:rPr>
      </w:r>
    </w:p>
    <w:p>
      <w:pPr>
        <w:pStyle w:val="Normal"/>
        <w:rPr>
          <w:rFonts w:ascii="Overpass Mono" w:hAnsi="Overpass Mono" w:cs="Overpass Mono"/>
        </w:rPr>
      </w:pPr>
      <w:r>
        <w:rPr>
          <w:rFonts w:cs="Overpass Mono" w:ascii="Overpass Mono" w:hAnsi="Overpass Mono"/>
        </w:rPr>
      </w:r>
    </w:p>
    <w:p>
      <w:pPr>
        <w:pStyle w:val="Normal"/>
        <w:rPr>
          <w:rFonts w:ascii="Overpass Mono" w:hAnsi="Overpass Mono" w:cs="Overpass Mono"/>
        </w:rPr>
      </w:pPr>
      <w:r>
        <w:rPr>
          <w:rFonts w:cs="Overpass Mono" w:ascii="Overpass Mono" w:hAnsi="Overpass Mono"/>
        </w:rPr>
      </w:r>
    </w:p>
    <w:p>
      <w:pPr>
        <w:pStyle w:val="Normal"/>
        <w:rPr>
          <w:rFonts w:ascii="Overpass Mono" w:hAnsi="Overpass Mono" w:cs="Overpass Mono"/>
        </w:rPr>
      </w:pPr>
      <w:r>
        <w:rPr>
          <w:rFonts w:cs="Overpass Mono" w:ascii="Overpass Mono" w:hAnsi="Overpass Mono"/>
        </w:rPr>
      </w:r>
    </w:p>
    <w:p>
      <w:pPr>
        <w:pStyle w:val="Normal"/>
        <w:rPr>
          <w:rFonts w:ascii="Overpass Mono" w:hAnsi="Overpass Mono" w:cs="Overpass Mono"/>
        </w:rPr>
      </w:pPr>
      <w:r>
        <w:rPr>
          <w:rFonts w:cs="Overpass Mono" w:ascii="Overpass Mono" w:hAnsi="Overpass Mono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0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verpass Mono">
    <w:charset w:val="80"/>
    <w:family w:val="auto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</w:rPr>
    </w:pPr>
    <w:hyperlink r:id="rId1">
      <w:r>
        <w:rPr>
          <w:rStyle w:val="InternetLink"/>
          <w:rFonts w:cs="Helvetica;Arial" w:ascii="Helvetica;Arial" w:hAnsi="Helvetica;Arial"/>
        </w:rPr>
        <w:t>hello@campaignfilm.com</w:t>
      </w:r>
    </w:hyperlink>
  </w:p>
  <w:p>
    <w:pPr>
      <w:pStyle w:val="Footer"/>
      <w:jc w:val="cen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</w:r>
  </w:p>
  <w:p>
    <w:pPr>
      <w:pStyle w:val="Footer"/>
      <w:jc w:val="center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  <w:t xml:space="preserve">©  CampaignFilm LTD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lo@campaignfil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9:02Z</dcterms:created>
  <dc:creator>Andrew Davies</dc:creator>
  <dc:description/>
  <dc:language>en-US</dc:language>
  <cp:lastModifiedBy/>
  <cp:revision>0</cp:revision>
  <dc:subject/>
  <dc:title/>
</cp:coreProperties>
</file>